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18 Febbraio 2019</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ASA DI SERENITÀ E CONF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sa del Signore è il corpo di Cristo, governato dallo Spirito Santo, il quale dona a ciascuno doni secondo la sua volontà. Ogni dono è però simile ad un piccolo seme. Esso va preso e aiutato a cresc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se lo si fa crescere, potrà produrre frutti che devono arricchire e nutrire tutto il corpo e non solamente chi lo ha ricevuto.  Ogni dono dello Spirito Santo è dato per l’utilità di tutti. Ecco cosa insegna San Pa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sono diversi carismi, ma uno solo è lo Spirito; 5vi sono diversi ministeri, ma uno solo è il Signore; vi sono diverse attività, ma uno solo è Dio, che opera tutto in tutti. A ciascuno è data una manifestazione particolare dello Spirito per il bene comune; a uno infatti, per mezzo dello Spirito, viene dato il linguaggio di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nima di ogni dono, o il nutrimento di ogni dono è la carità: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a grazia che mi è stata data, io dico a ciascuno di voi: non valutatevi più di quanto conviene, ma valutatevi in modo saggio e giusto, ciascuno secondo la misura di fede che Dio gli ha 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1-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ossiamo far divenire la casa del Signore, il corpo di Cristo, casa della serenità e del conforto? Attraverso due  semplici. Prima via: dare al dono dello Spirito Santo in nostro possesso il più grande svilup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dona grande sviluppo al dono? Impegnando tutti di noi anima, spirito, corpo a servizio del dono. Il dono cresce se lo si nutre della virtù della carità, della fede, della speranza. Un dono non nutrito è m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via per far divenire il corpo di Cristo, la casa della serenità e del conforto: riconoscere il dono di ogni altro fratello e accoglierlo con grande spirito di fede, carità, speranza. Vie semplici, ma effica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e la casa del Signore, il corpo di Cristo, non vive di serenità e conforto, è segno che si sta compiendo per noi la Parola annunziata dall’Apostolo Giacomo: Chi tra voi è saggio e intelligente? Con la buona condotta mostri che le sue opere sono ispirate a mitezza e sap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erfetta regola di Paolo per essere portatori nel corpo di Cristo di serenità e conforto: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se io devo essere versato sul sacrificio e sull’offerta della vostra fede, sono contento e ne godo con tutti voi. 18Allo stesso modo anche voi godetene e rallegratevi con me (Fil 2,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una forte crescita spirituale, le passioni, i vizi, i peccati governeranno la nostra anima, il nostro spirito, il nostro corpo e saremo nel corpo di Cristo membri impazziti che creano ogni turb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OLLE ET LEGE – PRENDI E LE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sia necessaria la lettura della Scrittura, lo possiamo comprendere da un avvenimento realmente accaduto a Sant’Agostino, quando era sulla via della conversione, mentre lo Spirito Santo operava n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nelle Confessioni (Libro 8,11.29-30): 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rginata la piena delle lacrime, mi alzai. L'unica interpretazione possibile era per me che si trattasse di un comando divino ad aprire il libro e a leggere il primo verso che vi avrei trovato. Avevo sentito dire di Antonio che ricevette un monito dal Vangelo, sopraggiungendo per caso mentre si leggeva: "Va', vendi tutte le cose che hai, dàlle ai poveri e avrai un tesoro nei cieli, e vieni, seguimi".</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Egli lo interpretò come un oracolo indirizzato a se stesso e immediatamente si rivolse a te . Così tornai concitato al luogo dove stava seduto Alipio e dove avevo lasciato il libro dell'Apostolo all'atto di alzarmi. Lo afferrai, lo aprii e lessi tacito il primo versetto su cui mi caddero gli occhi. Diceva: "Non nelle crapule e nelle ebbrezze, non negli amplessi e nelle impudicizie, non nelle contese e nelle invidie, ma rivestitevi del Signore Gesù Cristo né assecondate la carne nelle sue concupiscenze". Non volli leggere oltre, né mi occorreva. Appena terminata infatti la lettura di questa frase, una luce, quasi, di certezza penetrò nel mio cuore e tutte le tenebre del dubbio si dissipar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uso il libro, tenendovi all'interno il dito o forse un altro segno, già rasserenato in volto, rivelai ad Alipio l'accaduto. Ma egli mi rivelò allo stesso modo ciò che a mia insaputa accadeva in lui. Chiese di vedere il testo che avevo letto. Glielo porsi, e portò gli occhi anche oltre il punto ove mi ero arrestato io, ignaro del seguito. Il seguito diceva: "E accogliete chi è debole nel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riferì a se stesso, e me lo disse. In ogni caso l'ammonimento rafforzò dentro di lui una decisione e un proposito onesto, pienamente conforme alla sua condotta, che l'aveva portato già da tempo ben lontano da me e più innanzi sulla via del bene. Senza turbamento o esitazione si unì a me. Immediatamente ci rechiamo da mia madre e le riveliamo la decisione presa: ne gioisce; le raccontiamo lo svolgimento dei fatti: esulta e trionf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ominciò a benedirti perché puoi fare più di quanto chiediamo e comprendiamo. Vedeva che le avevi concesso a mio riguardo molto più di quanto ti aveva chiesto con tutti i suoi gemiti e le sue lacrime pietose. Infatti mi rivolgesti a te così appieno, che non cercavo più ne moglie né avanzamenti in questo secolo, stando ritto ormai su quel regolo della fede, ove mi avevi mostrato a lei tanti anni prima nel corso di una rivelazione ; e mutasti il suo duolo in gaudio molto più abbondante dei suoi desideri, molto più prezioso e puro di quello atteso dai nipoti della mia carne (Agostino, Confessioni: 8,12,29-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Signore è la luce che illumina i nostri passi, rischiara il nostro spirito, riscalda il nostro cuore, dona sicurezza di vita eterna a tutti i nostri atti. Con un solo versetto della Scrittura vissuto la vita cam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ntatto quotidiano con la Scrittura dona il vero orientamento alla nostra vita. Ricordo che un giorno per la mia Parrocchia scrissi questa semplice regola per aiutare a ritrovare il contatto con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ndi il Vangelo in mano. Vivi un momento di silenzio e di preghiera.  Leggi un brano della Parola di Dio. Chiediti: Cosa ho capito? Cosa non ho capito? Cosa metto in pratica? Cosa non metto in pratica di ciò che ho letto? Come dare agli altri la ricchezza della verità del Vangelo? Ma ne ho proprio voglia di dare qualcosa agli altri? Sii onesto con Dio e con la tua coscienza e troverai la rispo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è: La tua carta di navigazione verso il cielo. La bussola che segna il cammino della tua santità. Il codice del tuo vivere quotidiano. Il regolamento dei tuoi comportamenti. La legge della vita. Amalo, leggilo, vivilo; in ogni tempo fanne il tuo fedele amico, il tuo consigliere fi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è il sole della nostra esistenza. Senza questo sole di vita eterna, camminiamo nelle tenebre dei nostri pensieri, illudendoci di percorrere vie di santità e di salvezza. Senza Vangelo si cammina in fitta oscu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rità che va messa in luce vuole che il Vangelo da annunziare deve essere Parola attinta dal nostro cuore, dal nostro spirito, dalla nostra anima, dal nostro corpo. Non leggiamo il Vangelo agli altri, lo ricord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ricordiamo, traendolo dal cuore. Lo mettiamo nel cuore dei fratelli solo attingendolo dal nostro cuore. Il Vangelo è la nostra anima come è l’anima di Cristo Gesù, l’anima degli Apostoli, l’anima dei martiri e dei s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noi privi di quest’anima, possiamo noi darla al mondo? Se l’anima va tratta dalla nostra anima, se è la nostra anima che dobbiamo donare, mai la possiamo dare se il Vangelo non diviene la nostra anim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ANTI SACERDOTI GIOIO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ignore ha bisogno di santi sacerdoti gioiosi, allegri. Quando un sacerdote è santo, gioioso, allegro? Quando vive nello Spirito del Signore. Quando ogni giorno ravviva lo Spirito che gli è stato do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vivere nello Spirito del Signore? Consegnare a Lui la vita perché la conduca secondo la volontà del Padre, nel rispetto del Comando di Cristo Gesù lasciato ai suo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acerdote prende la sua vita nelle sue mani, allora non è più né santo, né gioioso, né allegro. Diviene un sacerdote preoccupato, triste, angosciato, perché ogni giorni sperimenta il fall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vuole Sacerdoti sempre guidati, mossi, presi per mano e condotti dal suo Santo Spirito. Questo potrà avvenire se il Sacerdote indossa l’abito delle sante virtù sia cardinali che teolog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ASSUMERE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sì detto a Dio e nella fedeltà al si detto si riassume tutta la vita di un uomo. La vita è un sì. È questo sì, se si rimane fedele ad esso. È un sì che ogni giorno va donato al Signore. È un sì che chiede obbedienza peren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 sì che chiede di essere donato ad ogni Parola, ogni verità, ogni comando, ogni mozione dello Spirito Santo. Non è un sì per fare una cosa. È invece un sì per vivere tutta la vita dalla volontà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lo dobbiamo confessare, l’uomo è divenuto incapace sia di dire il sì iniziale e sia di conservare la sua vita nel sì dato con fedeltà fino alla morte. Gesù fu fedele al sì dato al Padre fino alla morte e anche di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O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cammino è di conversione. A cosa ci si deve convertire ogni giorno? alla fedeltà al sì dato al Signore. Tutte le tentazioni sono finalizzate a farci riprendere il nostro sì e a condurre la vita da no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o accade, possiamo fare qualsiasi cosa, non sia però nel sì dato al Signore. La conversione è ritornare nel sì dato e ogni giorno crescere in esso con abbandono totale allo Spirito San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SSIDUA E COS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l’uomo della preghiera. Il cristiano è preghiera. Lui tutto deve chiedere al Padre ogni dono di grazia, verità, pace, salute, ogni altra cosa per sé e per gli altri. Il cristiano è vero profeta nella preghiera.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Tre brevi riflessioni ci aiuteranno ad entrare nel cuore del nostro essere discepoli di Cristo Gesù. Si è discepoli, se si è dalla Parola di Cristo e dallo Spirito Santo di Cris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TOLLE ET LEGE – PRENDI E LEGGI: La Parola del Signore è la luce che illumina i nostri passi, rischiara il nostro spirito, riscalda il nostro cuore, dona sicurezza di vita eterna a tutti i nostri atti. Con un solo versetto della Scrittura vissuto, la vita cambia. Il contatto quotidiano con la Scrittura dona il vero orientamento alla nostra vita. Ecco una regola semplice per vivere il contatto quotidiano con il Vangelo: Prendi il Vangelo in mano. Vivi un momento di silenzio e di preghiera.  Leggi un brano della Parola di Dio. Chiediti: Cosa ho capito? Cosa non ho capito? Cosa metto in pratica? Cosa non metto in pratica di ciò che ho letto? Come dare agli altri la ricchezza della verità del Vangelo? Ma ne ho proprio voglia di dare qualcosa agli altri? Sii onesto con Dio e con la tua coscienza e troverai la risposta. Il Vangelo è: La tua carta di navigazione verso il cielo. La bussola che segna il cammino della tua santità. Il codice del tuo vivere quotidiano. Il regolamento dei tuoi comportamenti. La legge della vita. Amalo, leggilo, vivilo; in ogni tempo fanne il tuo fedele amico, il tuo consigliere fidato. Il Vangelo è il sole della nostra esistenza. Senza questo sole di vita eterna, camminiamo nelle tenebre dei nostri pensieri, illudendoci di percorrere vie di santità e di salvezza. Senza Vangelo si cammina in fitta oscurità. Il Vangelo da annunziare deve essere Parola attinta dal nostro cuore, dal nostro spirito, dalla nostra anima, dal nostro corpo. Non leggiamo il Vangelo agli altri, lo ricordiamo.  Lo ricordiamo, traendolo dal cuore. Lo mettiamo nel cuore dei fratelli solo attingendolo dal nostro cuore. Il Vangelo è la nostra anima come è l’anima di Cristo Gesù, l’anima degli Apostoli, l’anima dei martiri e dei santi. Se siamo noi privi di quest’anima, possiamo noi darla al mondo?. Se l’anima va tratta dalla nostra anima, se è la nostra anima che dobbiamo donare, mai la possiamo dare, se il Vangelo non diviene la nostra anim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ANTI SACERDOTI GIOIOSI: Il Signore ha bisogno di santi sacerdoti gioiosi, allegri. Quando un sacerdote è santo, gioioso, allegro? Quando vive nello Spirito del Signore. Quando ogni giorno ravviva lo Spirito che gli è stato donato. Che significa vivere nello Spirito del Signore? Consegnare a Lui la vita perché la conduca secondo la volontà del Padre, nel rispetto del Comando di Cristo Gesù lasciato ai suoi Apostoli. Quando il Sacerdote prende la sua vita nelle sue mani, allora non è più né santo, né gioioso, né allegro. Diviene un sacerdote preoccupato, triste, angosciato, perché ogni giorno sperimenta il fallimento. Il Signore vuole Sacerdoti sempre guidati, mossi, presi per mano e condotti dal suo Santo Spirito. Questo potrà avvenire se il Sacerdote indossa l’abito delle sante virtù sia cardinali che teolog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RIASSUMERE LA VITA: Nel sì detto a Dio e nella fedeltà al si detto, si riassume tutta la vita di un uomo. La vita è un sì. È questo sì, se si rimane fedele ad esso. È un sì che ogni giorno va donato al Signore. È un sì che chiede obbedienza perenne. È un sì che chiede di essere donato ad ogni Parola, ogni verità, ogni comando, ogni mozione dello Spirito Santo. Non è un sì per fare una cosa. È invece un sì per vivere tutta la vita dalla volontà del Signore. Oggi, lo dobbiamo confessare, l’uomo è divenuto incapace sia di dire il sì iniziale e sia di conservare la sua vita nel sì dato con fedeltà fino alla morte. Gesù fu fedele al sì dato al Padre fino alla morte e anche di croc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AMMINO DI CONVERSIONE: Il nostro cammino è di conversione. A cosa ci si deve convertire ogni giorno? Alla fedeltà al sì dato al Signore. Tutte le tentazioni sono finalizzate a farci riprendere il nostro sì e a condurre la vita da noi stessi. Quando questo accade, possiamo fare qualsiasi cosa, non siamo però nel sì dato al Signore. La conversione è ritornare nel sì dato e ogni giorno crescere in esso con abbandono totale allo Spirito Santo. Rimanere nel sì è impegno che deve durare per tutta la vit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Vergine Maria, Madre della Redenzione, vieni in nostro aiuto. Fa’ che quanti hanno detto sì al tuo invito del ricordo del Vangelo, riassuma in questo loro sì tutta la loro vita. Angeli e Santi, sosteneteci perché il nostro sì detto alla Madre di Dio sia purissima fedeltà.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0:00Z</dcterms:created>
  <dc:creator>ACER</dc:creator>
  <dc:description/>
  <cp:keywords/>
  <dc:language>en-US</dc:language>
  <cp:lastModifiedBy>ACER</cp:lastModifiedBy>
  <dcterms:modified xsi:type="dcterms:W3CDTF">2019-01-23T16:00:00Z</dcterms:modified>
  <cp:revision>2</cp:revision>
  <dc:subject/>
  <dc:title/>
</cp:coreProperties>
</file>